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val="en-US" w:eastAsia="zh-CN"/>
        </w:rPr>
        <w:t>考察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根据《公务员录用考察办法（试行）》《四川省面向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海财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大学选调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届优秀大学毕业生公告》有关规定，经过笔试、面试等程序，现对成都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届急需紧缺专业选调生进入考察环节人员开展考察工作（名单附后）。如对进入考察环节人员有异议，请于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个工作日内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日）通过信函、电话等方式实名向中共成都市委组织部反映。反映情况要实事求是、客观公正，并提供联系方式，以便调查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028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188941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联系地址：成都市高新区蜀锦路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59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号    邮编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61004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1299" w:right="0" w:hanging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上海财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大学进入成都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届急需紧缺专业选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1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生考察环节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3"/>
          <w:szCs w:val="33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3"/>
          <w:szCs w:val="33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6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51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中共成都市委组织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54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日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70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60" w:leader="none"/>
        </w:tabs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上海财经大学进入成都市</w:t>
      </w: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届急需紧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u w:val="none"/>
          <w:lang w:val="en-US" w:eastAsia="zh-CN"/>
        </w:rPr>
        <w:t>专业选调生考察环节人员名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u w:val="none"/>
          <w:lang w:val="en-US" w:eastAsia="zh-CN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0"/>
        <w:gridCol w:w="840"/>
        <w:gridCol w:w="1935"/>
        <w:gridCol w:w="2460"/>
        <w:gridCol w:w="1950"/>
      </w:tblGrid>
      <w:tr>
        <w:trPr>
          <w:trHeight w:val="6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准考证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院（系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若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2602030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信息管理与工程学院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电子商务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b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7:11:00Z</dcterms:created>
  <dc:creator>lenovo</dc:creator>
  <dc:description/>
  <dc:language>en-US</dc:language>
  <cp:lastModifiedBy>Administrator</cp:lastModifiedBy>
  <dcterms:modified xsi:type="dcterms:W3CDTF">2025-04-01T09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BDB0D28E548F080F955397291AD1A_12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